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мир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Животные морей и океан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разнообразии животных морей и океанов, их приспособлении к условиям жизни;  продолжить учить определять по внешнему виду условия жизни и места обитания животных, объяснять их приспособления к месту проживания на основе имеющихся знаний; содействовать развитию логического мышления, интереса к изучению природы, гуманного отношения к животным, чувств удивления и восхищения разнообразием природ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начала урока. 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им разговор о богатстве и разнообразии животного мира Зем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бы составить план работы на уроке на карточках соедините начало предложений с их продолже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им</w:t>
        <w:tab/>
        <w:tab/>
        <w:tab/>
        <w:t>природные зоны, их особенности</w:t>
      </w:r>
    </w:p>
    <w:p>
      <w:pPr>
        <w:pStyle w:val="Normal"/>
        <w:spacing w:lineRule="auto" w:line="360" w:before="0" w:after="0"/>
        <w:ind w:left="2832" w:hanging="19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им</w:t>
        <w:tab/>
        <w:tab/>
        <w:t xml:space="preserve">почему животные обитают именно в этой </w:t>
      </w:r>
    </w:p>
    <w:p>
      <w:pPr>
        <w:pStyle w:val="Normal"/>
        <w:spacing w:lineRule="auto" w:line="360" w:before="0" w:after="0"/>
        <w:ind w:left="2832" w:hanging="198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риродной зоне</w:t>
      </w:r>
    </w:p>
    <w:p>
      <w:pPr>
        <w:pStyle w:val="Normal"/>
        <w:spacing w:lineRule="auto" w:line="360" w:before="0" w:after="0"/>
        <w:ind w:left="2832" w:hanging="19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мся</w:t>
        <w:tab/>
        <w:tab/>
        <w:t xml:space="preserve">с приспособлениями животных морей и океанов </w:t>
      </w:r>
    </w:p>
    <w:p>
      <w:pPr>
        <w:pStyle w:val="Normal"/>
        <w:spacing w:lineRule="auto" w:line="360" w:before="0" w:after="0"/>
        <w:ind w:left="2832" w:hanging="198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к жизни в вод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с многообразием животного мира морей и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океан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какие пункты плана вы можете спрогнозировать свою отметку? Попробуйте это сдел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авильные ответы будете получать поощрительный бал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глаза и представьте любое животное – обитателя суш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имите руку, кто представил животное – обитателя нашей страны? Какие это животны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ё животное не обитает у нас, но могло бы выжить при некоторых изменениях климатических условий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это животные? Что бы их устроило в нашей природной зоне? Что бы помешало комфортно себя чувствовать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же связано такое разнообразие природы на Земл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ите природные зоны по порядку от полюса к экватору. Установите взаимосвязь между климатическими условиями и растительным и животным миром </w:t>
      </w:r>
      <w:r>
        <w:rPr>
          <w:rFonts w:cs="Times New Roman" w:ascii="Times New Roman" w:hAnsi="Times New Roman"/>
          <w:i/>
          <w:sz w:val="28"/>
          <w:szCs w:val="28"/>
        </w:rPr>
        <w:t>(Карточки с названием природных зон вывешиваются на доске, характеристика климатических условий даётся устн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ктические пустын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чень холодно, мало осадков – летом встречаются участки свободные от снега, на которых растут мхи и лишайни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ундр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олодная продолжительная зима, короткое прохладное лето, мало осадков – скудная растительность, отсутствие деревьев –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с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хвойные, смешанные, широколиственные)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меренное количество тепла и влаги – благоприятные условия для произрастания деревьев –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епи/саванн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ного тепла, но недостаточно влаги – преобладают травянистые растения –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стын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чень мало влаги и много тепла, большие перепады температуры днём и ночью – скудная растительность –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ваториальные (тропические) лес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ного тепла и много влаги – богатая растительность, преобладают высокие деревья –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ка д/з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дивидуальная работа на карточках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онтальный опрос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вотные ледяных пустынь имеют белую и густую шерс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еверный олень проживать в ледяной пустыне? Почему? В какой природной зоне он обитает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медведи, лоси обитать в степи? Почем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живут в пустыне? Как они приспособились к условиям жизн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краску имеют животные пустынь? Что было бы с животными пустынь, если бы они имели другую, например, чёрную окраск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экваториальных лесах, где самые благоприятные условия для растений, нет крупных травоядных животных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еимущественно образ жизни ведут животные экваториальных лесов? Почем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, если в экваториальном лесу исчезнут насекомые, питающиеся опавшими листьями и отмершими растения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лучиться, если в экваториальном лесу исчезнут муравьеды и другие животные, питающиеся термитами и муравья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 саванне много крупных животных, как травоядных, так и хищник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лучиться, если в саванне сильно сократится число хищных животных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-ся, набравшие наибольшее количество поощрительных баллов, «вытягивают» карточку с названием животного суши и рассказывают о нём по предложенному план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в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какой природной зоне обитае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ип питания (травоядное, хищное, всеядное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акие приспособления для жизни в этих условиях имеет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Животные – обитатели морей и океан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пособления к жизни в водной среде – (</w:t>
      </w:r>
      <w:r>
        <w:rPr>
          <w:rFonts w:cs="Times New Roman" w:ascii="Times New Roman" w:hAnsi="Times New Roman"/>
          <w:i/>
          <w:sz w:val="28"/>
          <w:szCs w:val="28"/>
        </w:rPr>
        <w:t>презентация, слайды 1 – 6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нообразие животного мира морей и океанов – </w:t>
      </w:r>
      <w:r>
        <w:rPr>
          <w:rFonts w:cs="Times New Roman" w:ascii="Times New Roman" w:hAnsi="Times New Roman"/>
          <w:i/>
          <w:sz w:val="28"/>
          <w:szCs w:val="28"/>
        </w:rPr>
        <w:t>(презентация, слайды 7 – 22)</w:t>
      </w:r>
    </w:p>
    <w:p>
      <w:pPr>
        <w:pStyle w:val="Normal"/>
        <w:shd w:fill="FFFFFF" w:val="clear"/>
        <w:spacing w:lineRule="auto" w:line="360" w:before="0" w:after="0"/>
        <w:ind w:left="708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 морей и океанов еще не изучен даже на 20%. В настоящее время биологи выявили и классифицировали более 1,5 млн. видов животных. Но по оценкам экспертов в океанах существует еще до 25 млн. видов морских существ, которые пока никак не изуче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всех обитателей морей и океанов можно разделить на несколько групп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ы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ы 8 – 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амый многочисленный класс. Сейчас зарегистрировано свыше 250 тысяч видов рыб и ежегодно этот список пополняется новыми открытиями. Рыбы подразделяются на хрящевых и костистых. Хрящевые – это акулы и скаты, обитающие в водах Тихого, Атлантического и Индийского океана в зонах умеренного и тропического климата. Одних только акул насчитывается 450 видов, причем опасность для человека представляют лишь 4 вида. А видов костистых рыб насчитывается свыше 25 тысяч. Это больше, чем всех видов остальных позвоночных животных вместе взяты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р самой маленькой особи всего с карандаш, и весит она около 200 г, а самая огромная акула может достигать в длину 20 м и весить до 20 тонн. </w:t>
      </w:r>
    </w:p>
    <w:p>
      <w:pPr>
        <w:pStyle w:val="Normal"/>
        <w:shd w:fill="FFFFFF" w:val="clear"/>
        <w:spacing w:lineRule="auto" w:line="360" w:before="0" w:after="30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ы 15 – 1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амые крупные представители морских обитателей. Это гигантские млекопитающие, бороздящие воды морей Тихого и Атлантического океанов. В мире насчитывают 79 видов китообразных. Самые известные из них: синие киты и кашалоты, полосатики и касатки, нарвалы и морские свиньи, дельфины и белухи. Голубой кит, например, является самым крупным в мире животным. Его сердце размером с легковой автомобиль, а по размерам голубые киты превосходят даже известных науке динозавров. До введения моратория на убой китов в 1985 году, китобойное ремесло приносило огромные доходы. Сейчас большинство видов находится под угрозой вымирания.</w:t>
      </w:r>
    </w:p>
    <w:p>
      <w:pPr>
        <w:pStyle w:val="Normal"/>
        <w:shd w:fill="FFFFFF" w:val="clear"/>
        <w:spacing w:lineRule="auto" w:line="360" w:before="0" w:after="30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рал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1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копления миниатюрных животных, которые оснащены известняковым скелетом. Коралловые рифы – мощные природные образования, которые служат местом обитания огромного количества рыб и других морских животных. Самый большой коралловый риф тянется вдоль северо-восточного побережья Австралии. Это Большой Барьерный риф.</w:t>
      </w:r>
    </w:p>
    <w:p>
      <w:pPr>
        <w:pStyle w:val="Normal"/>
        <w:shd w:fill="FFFFFF" w:val="clear"/>
        <w:spacing w:lineRule="auto" w:line="360" w:before="0" w:after="30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кообраз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ы 18 – 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ире насчитывается свыше 55 тысяч видов ракообразных. Это всем известные раки и омары, креветки и лангусты. Ракообразные встречаются практически везде, за исключением северных и южных морей, близких к полюсам холода.</w:t>
      </w:r>
    </w:p>
    <w:p>
      <w:pPr>
        <w:pStyle w:val="Normal"/>
        <w:shd w:fill="FFFFFF" w:val="clear"/>
        <w:spacing w:lineRule="auto" w:line="360" w:before="0" w:after="30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ллю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 2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емейство беспозвоночных животных, большая часть которых может быть скрыта в раковине. Самый большой представитель моллюсков – осьминог, обитающий в теплых морях. А вот гребешки, мидии, устрицы и петушки, крабы и наутилусы встречаются как в Северной Атлантике, так и в южных широтах.</w:t>
      </w:r>
    </w:p>
    <w:p>
      <w:pPr>
        <w:pStyle w:val="Normal"/>
        <w:shd w:fill="FFFFFF" w:val="clear"/>
        <w:spacing w:lineRule="auto" w:line="360" w:before="0" w:after="30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* Есть еще род иглокож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 2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м известные морские ежи, звезды, лилии и медузы. Своеобразные животные, наделенные ярчайшей окраской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ругие морские живо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1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ые моря и северную часть Атлантического океана заселяют такие животные-амфибии, как тюлени, морские котики и моржи. Белые медведи и пингвины проводят часть жизни на суше, а часть – в холодных водах Арктики и Антаркти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морские черепахи больше любят теплые края. Более 6 видов морских черепах обитает в зоне субэкваториального, экваториального и тропического климата. Заплывают черепахи и в воды умеренных широ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листочки с предварительной оценкой. Если задача выполнена, обведите зелёным. Скорректируйте свою отмет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о вашему мнению, задача не выполнена – обведите красным, если не полностью – жёлт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уровень усвоения материала по третьей задаче (+, - или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, чтобы уровень повыси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/З – </w:t>
      </w:r>
      <w:r>
        <w:rPr>
          <w:rFonts w:cs="Times New Roman" w:ascii="Times New Roman" w:hAnsi="Times New Roman"/>
          <w:sz w:val="28"/>
          <w:szCs w:val="28"/>
        </w:rPr>
        <w:t>подготовить сообщение об 1 животном водной среды обитания, его приспособлении к условиям жизни. Можно составить загадку-описание. Подготовиться к контрольному тесту по теме «Разнообразие растений и животных на Земле»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3:00Z</dcterms:created>
  <dc:creator>Lenovo</dc:creator>
  <dc:description/>
  <cp:keywords/>
  <dc:language>en-US</dc:language>
  <cp:lastModifiedBy>Lenovo</cp:lastModifiedBy>
  <cp:lastPrinted>2018-03-13T11:25:00Z</cp:lastPrinted>
  <dcterms:modified xsi:type="dcterms:W3CDTF">2018-05-22T05:22:00Z</dcterms:modified>
  <cp:revision>8</cp:revision>
  <dc:subject/>
  <dc:title/>
</cp:coreProperties>
</file>